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0" w:leader="none"/>
          <w:tab w:val="center" w:pos="4677" w:leader="none"/>
        </w:tabs>
        <w:jc w:val="center"/>
        <w:rPr>
          <w:szCs w:val="28"/>
        </w:rPr>
      </w:pPr>
      <w:r>
        <w:rPr/>
        <w:t>от 18.01.2024                                                          № 2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Твер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здании муниципального бюджетного общеобразовательного учреждения «Центр образования № 57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руководствуясь постановлением Администрации города Твери от 30.11.2010 № 2573 «О муниципальных учреждениях», в целях развития сети муниципальных образовательных учреждений 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Создать муниципальное бюджетное общеобразовательное учреждение «Центр образования № 57» (далее - Учреждение) с момента его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пределить целью создания Учреждения организацию и осуществление предусмотренных законодательством Российской Федерации полномочий органов местного самоуправления в сфере общего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значить Кочеткову Любовь Вячеславовну директором Учреждения на условиях срочного трудового договора на срок 3 года и наделить ее полномочиями выступить в качестве заявителя при государственной регистрации Учрежд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четковой Любови Вячеславовне приступить к исполнению обязанностей директора с момента государственной регистрации Учрежд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Департаменту финансов администрации города Твери осуществлять финансирование Учреждения за счет средств, предусмотренных в бюджете города Твери по отрасли «Образование».</w:t>
      </w:r>
    </w:p>
    <w:p>
      <w:pPr>
        <w:pStyle w:val="Normal"/>
        <w:ind w:firstLine="709"/>
        <w:jc w:val="both"/>
        <w:rPr/>
      </w:pPr>
      <w:r>
        <w:rPr>
          <w:szCs w:val="28"/>
        </w:rPr>
        <w:t>6. Управлению образования Администрации города Твер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ступить учредителем Учрежд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утвердить Устав Учрежд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ключить в установленном порядке срочный трудовой договор с директором Учреж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существлять контроль за соответствием деятельности Учреждения по осуществлению полномочий в сфере образования, Устава и иных документов Учредите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слушивать отчет директора Учреждения о состоянии дел в Учрежде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казывать содействие Учреждению в организации рабо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существлять иные полномочия в соответствии с действующим законодательством и Уставом Учреж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Департаменту управления имуществом и земельными ресурсами администрации города Твери после завершения процедуры регистрации Учреждения внести соответствующие изменения в реестр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8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</w:rPr>
        <w:t>9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чет об исполнении настоящего постановления представить в срок до 01.04.2024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Cs w:val="28"/>
        </w:rPr>
        <w:t xml:space="preserve">Глава города Твери                                             </w:t>
        <w:tab/>
        <w:tab/>
        <w:tab/>
        <w:tab/>
        <w:t xml:space="preserve">         А.В. Огоньков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26:00Z</dcterms:created>
  <dc:creator>xp</dc:creator>
  <dc:description/>
  <cp:keywords/>
  <dc:language>en-US</dc:language>
  <cp:lastModifiedBy>Наталья В. Бочарова</cp:lastModifiedBy>
  <cp:lastPrinted>2024-01-12T15:55:00Z</cp:lastPrinted>
  <dcterms:modified xsi:type="dcterms:W3CDTF">2024-01-18T13:36:00Z</dcterms:modified>
  <cp:revision>3</cp:revision>
  <dc:subject/>
  <dc:title>ПОСТАНОВЛЕНИЕ</dc:title>
</cp:coreProperties>
</file>